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importancia de la labor del Patronato de Liberados en la recuperación y reinserción social de personas que han sido condenadas por la Justici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labor del Patronato de Liberados es fundamental para la correcta recuperación de personas, muchas de ellas marginales, que cometieron transgresiones a la Ley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la correcta labor que realice el Patronato de Liberados, dependerá la reincidencia o no en la delincuencia de los involucrados en el program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hacer un correcto seguimiento para diagnosticar los progresos y enmendar las falenci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uchos de los delincuentes con causas probadas y condenas cumplidas, son luego reincidentes, debiendo ponerse énfasis en revertir estas estadístic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desalentar la reincidencia para disminuir la tasa de delitos que actualmente aquejan a la socie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51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</w:t>
      </w:r>
      <w:r>
        <w:rPr/>
        <w:t xml:space="preserve">  Solicítase al Juzgado de Ejecución Penal del Departamento Judicial de </w:t>
      </w:r>
    </w:p>
    <w:p>
      <w:pPr>
        <w:pStyle w:val="Normal"/>
        <w:spacing w:lineRule="auto" w:line="360"/>
        <w:jc w:val="both"/>
        <w:rPr/>
      </w:pPr>
      <w:r>
        <w:rPr/>
        <w:t>--------------------  Mar del Plata, envíe a este Cuerpo un detalle de las acciones emprendidas con cada uno de los integrantes del Patronato de Liberados, los logros y progresos obtenidos y el porcentaje de reincidencia de los implicados, a lo largo de los tres últimos años.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doce. Firmado: Martín Antonio Pérez – PRESIDENTE – Juan José Troya – SECRETARIO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29:00Z</dcterms:created>
  <dc:creator>User</dc:creator>
  <dc:description/>
  <cp:keywords/>
  <dc:language>en-US</dc:language>
  <cp:lastModifiedBy>User</cp:lastModifiedBy>
  <dcterms:modified xsi:type="dcterms:W3CDTF">2012-09-14T20:39:00Z</dcterms:modified>
  <cp:revision>2</cp:revision>
  <dc:subject/>
  <dc:title>TESTIMONIO:</dc:title>
</cp:coreProperties>
</file>